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休　業　協　定　書</w:t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　　　　　　と、株式会社　　　　　　労働組合とは、休業の実施に関し下記のとおり協定する。</w:t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休業の時期</w:t>
      </w:r>
    </w:p>
    <w:p>
      <w:pPr>
        <w:pStyle w:val="Normal"/>
        <w:ind w:left="479"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休業は平成　　年　　月　　日から平成　　年　　月　　日までの間において、これらの日を含め、　　日間実施する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休業の対象者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全従業員を対象とする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休業日の休業人数は概ね　　　人とする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休業はできる限り輪番で行うものとする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休業手当の支払い基準</w:t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休業日に、次の基準により算定した額の手当を支払うものとする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当たりの額の算定方法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イ．月ごとに支払う賃金　月額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所定労働日数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ロ．日ごとに支払う賃金　その額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ハ．時間ごとに支払う賃金　時間額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所定労働時間数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短時間休業を行った場合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間当たりの額の算定方法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イ．月ごとに支払う賃金　月額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所定労働日数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所定労働時間数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ロ．日ごとに支払う賃金　日額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所定労働時間数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ハ．時間ごとに支払う賃金　その額</w:t>
      </w:r>
    </w:p>
    <w:p>
      <w:pPr>
        <w:pStyle w:val="Normal"/>
        <w:ind w:left="960" w:right="44" w:hanging="96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対象となる賃金は、基本給、　　手当、　　手当、　　手当および通勤手当とし、基本給は　％、基本給以外は　％支給するものとする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．雑則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この協定は平成　　年　　月　　日に発効し、平成　　年　　月　　日に失効する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4859"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</w:t>
      </w:r>
    </w:p>
    <w:p>
      <w:pPr>
        <w:pStyle w:val="Normal"/>
        <w:ind w:left="4859"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代表取締役</w:t>
      </w:r>
    </w:p>
    <w:p>
      <w:pPr>
        <w:pStyle w:val="Normal"/>
        <w:ind w:left="4859"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59"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労働組合</w:t>
      </w:r>
    </w:p>
    <w:p>
      <w:pPr>
        <w:pStyle w:val="Normal"/>
        <w:ind w:left="4859"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執行委員長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23:00Z</dcterms:created>
  <dc:creator> </dc:creator>
  <dc:description/>
  <cp:keywords/>
  <dc:language>en-US</dc:language>
  <cp:lastModifiedBy>名南経営センターグループ</cp:lastModifiedBy>
  <cp:lastPrinted>2006-10-26T11:27:00Z</cp:lastPrinted>
  <dcterms:modified xsi:type="dcterms:W3CDTF">2008-11-27T00:49:00Z</dcterms:modified>
  <cp:revision>24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847606</vt:r8>
  </property>
  <property fmtid="{D5CDD505-2E9C-101B-9397-08002B2CF9AE}" pid="3" name="_AuthorEmail">
    <vt:lpwstr>kikaku@yamaguchi.plb.go.jp</vt:lpwstr>
  </property>
  <property fmtid="{D5CDD505-2E9C-101B-9397-08002B2CF9AE}" pid="4" name="_AuthorEmailDisplayName">
    <vt:lpwstr>山口労働局企画室</vt:lpwstr>
  </property>
  <property fmtid="{D5CDD505-2E9C-101B-9397-08002B2CF9AE}" pid="5" name="_EmailSubject">
    <vt:lpwstr>山口労働局ホームページの更新について</vt:lpwstr>
  </property>
  <property fmtid="{D5CDD505-2E9C-101B-9397-08002B2CF9AE}" pid="6" name="_ReviewingToolsShownOnce">
    <vt:lpwstr/>
  </property>
</Properties>
</file>